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820"/>
      </w:tblGrid>
      <w:tr>
        <w:trPr>
          <w:trHeight w:val="1262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6045</wp:posOffset>
                  </wp:positionH>
                  <wp:positionV relativeFrom="page">
                    <wp:posOffset>13970</wp:posOffset>
                  </wp:positionV>
                  <wp:extent cx="228600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907" t="4273" r="7886" b="89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3" w:hRule="atLeast"/>
        </w:trPr>
        <w:tc>
          <w:tcPr>
            <w:tcW w:w="63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  <w:tab/>
              <w:t>Donna Bambe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5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  <w:tab/>
              <w:t>FOI@centrallancashire.nhs.uk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  <w:tab/>
              <w:t>01772 6781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color w:val="0072C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72C6"/>
                <w:sz w:val="18"/>
                <w:szCs w:val="18"/>
                <w:lang w:val="en-US" w:eastAsia="en-US"/>
              </w:rPr>
              <w:t>Central Lancashire Primary Care Trust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bilee House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cashire Business Park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turion Way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yland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26 6TR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: 01772 644400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x: 01772 227022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fo@centrallancashire.nhs.uk</w:t>
            </w:r>
          </w:p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ww.centrallancashire.nhs.uk</w:t>
            </w:r>
          </w:p>
        </w:tc>
      </w:tr>
      <w:tr>
        <w:trPr>
          <w:trHeight w:val="1365" w:hRule="atLeast"/>
        </w:trPr>
        <w:tc>
          <w:tcPr>
            <w:tcW w:w="3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July 201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color w:val="0072C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72C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 McCullo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:        Request for information under the Freedom of Information Act 20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 No:  07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 for your email/letter dated 22 June 2012 making a request under the Freedom of Information Act 2000 for access to information which may be held by NHS Central Lancash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nd detailed below NHS Central Lancashire’s response to your request, which is formatted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hedule of all the records covered by your request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NHS Central Lancashire’s decision in regard to the information requested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how you can appeal this decision should you wish to do so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tement concerning copyright and re-use of public sector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letter addresses each of these parts in tur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 of reco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you have requested is detailed as follow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How many adults you have with a diagnosis of autistic spectrum disorder (any, although if there are </w:t>
        <w:tab/>
        <w:t>separate statistics for Asperger's, HFA, LFA, they would be appreciated) in your area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How many children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What diagnostic services are available to a) adults and b) children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What agencies or teams you have that work with autistic people, provide support/services, </w:t>
        <w:tab/>
        <w:t>strategies, etc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An email address/website for each of these agencies or teams where possib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What the typical process should be for an adult in your area first asking their GP for an assessment </w:t>
        <w:tab/>
        <w:t>for autistic spectrum disorder to receiving a diagnosis/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confirm that NHS Central Lancashire does hold the information requested, and this is detailed belo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91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61"/>
        <w:gridCol w:w="1098"/>
        <w:gridCol w:w="1061"/>
        <w:gridCol w:w="1061"/>
        <w:gridCol w:w="1535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der 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s 07/08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s 08/09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s 09/1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s 10/11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s 11/1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ism Initiatives West Lancashir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 Therapy Support Service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McGuire - Counselling Service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rpool Asperger’s Service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pecific Provider Requested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 Care Trust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London and Maudsley NHS Trust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st Affective Disorder - Manchester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Lemmo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hildren are not recorded on the mental health databas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hildren are diagnosed through the CAMHS servic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oung people (16+) can access a range of services through the individual funding requests panel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verpool Asperger’s Assessment servic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effield Asperger’s Assessment servic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ief Therapy Support Services (Preston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ee table abov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 xml:space="preserve">Autism Initiatives West Lancashire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utisminitiatives.org/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ief Therapy Support Services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tss.org.uk/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an McGuire – Counselling Services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janlivsey.co.uk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iverpool Asperger’s Services –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merseycare.nhs.uk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heffield Care Trust –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sct.nhs.uk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uth London and Maudsley NHS Trust –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slam.nhs/uk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ecialist Affective Disorder – Manchester –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hsc.nhs.uk/services/specialist-services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 xml:space="preserve">Patient makes contact with their GP, letter is sent by GP to Mental Health Commissioning, NHS Central </w:t>
        <w:tab/>
        <w:t>Lancashire (adults), request is considered by mental health clinical team/pane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ght of app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f you have any queries in relation to this letter, please contact Freedom of Information Manager, Donna Bamber on 01772 678193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lternatively, should you wish to appeal against NHS Central Lancashire’s response to your request, please see the advice given in the enclosed leaf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opy and re-use of public sector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or your information, also attached to this letter is an important leaflet concerning copyright and re-use public sector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nna Ba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of Informat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closure:</w:t>
        <w:tab/>
        <w:t>Right of appeal – Leafl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Leaflet concerning copyright and re-use of public sector information </w:t>
      </w:r>
    </w:p>
    <w:sectPr>
      <w:footerReference w:type="default" r:id="rId10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Chairman: Peter Kenyon </w:t>
      <w:tab/>
      <w:t xml:space="preserve"> Chief Executive: Janet Soo-Ch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isminitiatives.org/" TargetMode="External"/><Relationship Id="rId4" Type="http://schemas.openxmlformats.org/officeDocument/2006/relationships/hyperlink" Target="http://www.btss.org.uk/" TargetMode="External"/><Relationship Id="rId5" Type="http://schemas.openxmlformats.org/officeDocument/2006/relationships/hyperlink" Target="http://www.janlivsey.co.uk/" TargetMode="External"/><Relationship Id="rId6" Type="http://schemas.openxmlformats.org/officeDocument/2006/relationships/hyperlink" Target="http://merseycare.nhs.uk/" TargetMode="External"/><Relationship Id="rId7" Type="http://schemas.openxmlformats.org/officeDocument/2006/relationships/hyperlink" Target="http://www.sct.nhs.uk/" TargetMode="External"/><Relationship Id="rId8" Type="http://schemas.openxmlformats.org/officeDocument/2006/relationships/hyperlink" Target="http://www.slam.nhs/uk" TargetMode="External"/><Relationship Id="rId9" Type="http://schemas.openxmlformats.org/officeDocument/2006/relationships/hyperlink" Target="http://www.mhsc.nhs.uk/services/specialist-servic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52888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6:00Z</dcterms:created>
  <dc:creator>I.T. Services</dc:creator>
  <dc:description/>
  <cp:keywords/>
  <dc:language>en-US</dc:language>
  <cp:lastModifiedBy>Administrator</cp:lastModifiedBy>
  <cp:lastPrinted>2009-02-02T14:47:00Z</cp:lastPrinted>
  <dcterms:modified xsi:type="dcterms:W3CDTF">2012-07-17T11:26:00Z</dcterms:modified>
  <cp:revision>2</cp:revision>
  <dc:subject/>
  <dc:title/>
</cp:coreProperties>
</file>